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Nov. 1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        CLIPMON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 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perating System: 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      Joseph J. Tambu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        1640 Worcester Road, Apt. 10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amingham, MA 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             jjt@iri14.infor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               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Equipment:       2nd monitor and monochrome adap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Mono is a Windows utility designed to capture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a 2nd monochrome monitor.  Only text data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fashion, one can refer to clipboard data b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eparate monochrome monitor, even when the clipboard dat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on the primary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Mono is easy to use.  Simply run the CLIPMONO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icon (or optionally stick the program name into the 'LOAD=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WIN.INI).  Sorry, you have to create the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yourself.  There is no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oon as you activate the program, whatever text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in the clipboard when you launch ClipMono will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monochrome monitor.  (If there is no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, the monochrome display won't 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n on, whatever text you decide to copy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stantly appear on the 2nd monitor.  (Ok, maybe not instan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arge amount of data, there may be a pause while Clip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s the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Mono doesn't have a "real" menu.  To activate ClipMono'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click the ClipMono icon ONCE (the resident icon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 icon).  The ClipMono menu will appear.  ClipMon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d options are "Reposition Screen", "Tab Size", "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", and "Ab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"Reposition Screen" to change your view of the clipboa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nitor.  (You can only select this item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5 lines in the clipboard).  The "Reposition Screen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will pop up a scroll bar for this purpose.  (Optional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gUp, PgDn, Home, End, and arrow keys instead of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 This is a standard feature of window's scroll bars.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is until I coded this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Tab Size" option changes the number of character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ab stops when the clipboard data has imbedded tab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Refresh Screen" and "About" menu items are pretty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  Use the refresh item if some other program muck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screen.  (Refresh will not appear to do anything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data in the clipboard, or if the monochrome screen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correct clipboard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requirements vary depending on the size of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Due to time constraints, no effort was made to opt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d to store clipboard data.  Basically, clipboa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in a fashion so as to be updated quickly on demand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position" menu item).  However, large clipboar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quire a large amount of memory.  If you have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windows can dump this memory to disk if it need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quickest way to free the memory is to just clear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even quicker, just terminate ClipMon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Mono always displays the approximate amount of memory it'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the monochrome image.  The size is displayed under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icon.  It is reported in Kbytes, or bytes /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o clear the clipboard, use the "Delete" option of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viewer (not ClipMono).  Or just copy a empty blo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using the clipboard copy option, used in many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:    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:     Maintanence release.  Fixes inability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pboard data with lines which terminat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gle newline character.  ClipMono could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is c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